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right="430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S p o j e n á  š k o l a,  Námestie SNP 5,  Partizánske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right="430" w:hanging="0"/>
        <w:jc w:val="center"/>
        <w:outlineLvl w:val="0"/>
        <w:rPr/>
      </w:pPr>
      <w:r>
        <w:rPr/>
        <w:t xml:space="preserve"> </w:t>
      </w:r>
      <w:r>
        <w:rPr/>
        <w:t>s organizačnými zložkam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right="430" w:hanging="0"/>
        <w:jc w:val="center"/>
        <w:outlineLvl w:val="0"/>
        <w:rPr/>
      </w:pPr>
      <w:r>
        <w:rPr/>
        <w:t>Stredná odborná škola, Námestie SNP 5, Partizánske,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right="430" w:hanging="0"/>
        <w:jc w:val="center"/>
        <w:outlineLvl w:val="0"/>
        <w:rPr/>
      </w:pPr>
      <w:r>
        <w:rPr/>
        <w:t xml:space="preserve"> </w:t>
      </w:r>
      <w:r>
        <w:rPr/>
        <w:t>Stredná priemyselná škola, Námestie SNP 5, Partizánske,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right="430" w:hanging="0"/>
        <w:jc w:val="center"/>
        <w:outlineLvl w:val="0"/>
        <w:rPr/>
      </w:pPr>
      <w:r>
        <w:rPr/>
        <w:t>Obchodná akadémia, SNP 5, Partizánske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right="43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á m e s t i e   S N P  5,  958 23  P a r t i z á n s k e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r i t é r i á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0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e prijatie uchádzačov o nadstavbové štúdium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0"/>
        <w:rPr>
          <w:b/>
          <w:b/>
        </w:rPr>
      </w:pPr>
      <w:r>
        <w:rPr>
          <w:b/>
        </w:rPr>
        <w:t>v organizačnej zložke  Stredná odborná škola  v školskom roku 2014/2015</w:t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rijímacie konanie pre školský rok 2014/2015 sa bude riadiť ustanoveniami § 62-71 zákona č. 254/2008 Z.z. o výchove a vzdelávaní (školský zákon) a o zmene a doplnení niektorých zákonov v znení neskorších predpisov a ustanoveniami zákona č. 596/2003 Z.z. o štátnej správe v školstve a školskej samospráve a o zmene a doplnení niektorých zákonov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iaditeľ Spojenej školy v Partizánskom v súlade s § 69, ods 4 zákona č. 245/2008 Z.z. o výchove a vzdelávaní (školský zákon) a o zmene a doplnení niektorých zákonov v znení neskorších predpisov   </w:t>
      </w:r>
      <w:r>
        <w:rPr>
          <w:b/>
        </w:rPr>
        <w:t>u r č u j e   pre školský rok 2014/2015</w:t>
      </w:r>
      <w:r>
        <w:rPr/>
        <w:t xml:space="preserve"> nasledovné kritéria pre prijatie uchádzačov o štúdium do </w:t>
      </w:r>
      <w:r>
        <w:rPr>
          <w:b/>
        </w:rPr>
        <w:t>1. ročníka študijných odborov nadstavbového štúdia</w:t>
      </w:r>
      <w:r>
        <w:rPr/>
        <w:t xml:space="preserve"> v organizačnej zložke  </w:t>
      </w:r>
      <w:r>
        <w:rPr>
          <w:b/>
        </w:rPr>
        <w:t xml:space="preserve">Stredná odborná škola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ind w:left="360" w:hanging="0"/>
        <w:jc w:val="center"/>
        <w:rPr/>
      </w:pPr>
      <w:r>
        <w:rPr>
          <w:b/>
          <w:sz w:val="28"/>
          <w:szCs w:val="28"/>
          <w:u w:val="single"/>
        </w:rPr>
        <w:t>I</w:t>
      </w:r>
      <w:r>
        <w:rPr>
          <w:b/>
          <w:color w:val="002060"/>
          <w:sz w:val="28"/>
          <w:szCs w:val="28"/>
          <w:u w:val="single"/>
        </w:rPr>
        <w:t>. Schválené počty prijímaných uchádzačov o štúdium</w:t>
      </w:r>
    </w:p>
    <w:p>
      <w:pPr>
        <w:pStyle w:val="Normal"/>
        <w:shd w:fill="E6E6E6" w:val="clear"/>
        <w:ind w:left="360" w:hanging="0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v školskom roku 2014/2015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e prijímanie uchádzačov o štúdium do prvého ročníka študijných odborov nadstavbového štúdia v organizačnej zložke </w:t>
      </w:r>
      <w:r>
        <w:rPr>
          <w:b/>
        </w:rPr>
        <w:t>Stredná odborná škola</w:t>
      </w:r>
      <w:r>
        <w:rPr/>
        <w:t xml:space="preserve"> schválil zriaďovateľ na návrh riaditeľa školy pre školský rok 2013/2014  nasledovné počty uchádzačov 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FFCC" w:val="clear"/>
        <w:jc w:val="both"/>
        <w:rPr/>
      </w:pPr>
      <w:r>
        <w:rPr/>
      </w:r>
    </w:p>
    <w:p>
      <w:pPr>
        <w:pStyle w:val="Normal"/>
        <w:pBdr>
          <w:bottom w:val="single" w:sz="4" w:space="0" w:color="000000"/>
        </w:pBdr>
        <w:shd w:fill="CCFFCC" w:val="clear"/>
        <w:jc w:val="both"/>
        <w:rPr/>
      </w:pPr>
      <w:r>
        <w:rPr>
          <w:b/>
        </w:rPr>
        <w:t>2414 L 01</w:t>
        <w:tab/>
        <w:t xml:space="preserve">strojárstvo – </w:t>
      </w:r>
      <w:r>
        <w:rPr/>
        <w:t xml:space="preserve">výroba, montáž a oprava PSZ ...........................................    </w:t>
      </w:r>
      <w:r>
        <w:rPr>
          <w:b/>
        </w:rPr>
        <w:t>8 žiakov</w:t>
      </w:r>
    </w:p>
    <w:p>
      <w:pPr>
        <w:pStyle w:val="Normal"/>
        <w:pBdr>
          <w:bottom w:val="single" w:sz="4" w:space="0" w:color="000000"/>
        </w:pBdr>
        <w:shd w:fill="CCFFCC" w:val="clear"/>
        <w:rPr/>
      </w:pPr>
      <w:r>
        <w:rPr>
          <w:b/>
        </w:rPr>
        <w:t>2675 L 03</w:t>
        <w:tab/>
        <w:t xml:space="preserve">elektrotechnika – </w:t>
      </w:r>
      <w:r>
        <w:rPr/>
        <w:t xml:space="preserve">elektronické zariadenia ..............................................  </w:t>
      </w:r>
      <w:r>
        <w:rPr>
          <w:b/>
        </w:rPr>
        <w:t xml:space="preserve"> 8 žiakov</w:t>
      </w:r>
    </w:p>
    <w:p>
      <w:pPr>
        <w:pStyle w:val="Normal"/>
        <w:pBdr>
          <w:bottom w:val="single" w:sz="4" w:space="0" w:color="000000"/>
        </w:pBdr>
        <w:shd w:fill="CCFFCC" w:val="clear"/>
        <w:jc w:val="both"/>
        <w:rPr/>
      </w:pPr>
      <w:r>
        <w:rPr>
          <w:b/>
        </w:rPr>
        <w:t xml:space="preserve">6421 L  </w:t>
        <w:tab/>
        <w:t xml:space="preserve">spoločné stravovanie </w:t>
      </w:r>
      <w:r>
        <w:rPr/>
        <w:t>.............................................................................</w:t>
      </w:r>
      <w:r>
        <w:rPr>
          <w:b/>
        </w:rPr>
        <w:t xml:space="preserve">  12 žiakov</w:t>
        <w:tab/>
        <w:tab/>
        <w:tab/>
        <w:tab/>
        <w:tab/>
        <w:tab/>
      </w:r>
      <w:r>
        <w:rPr/>
        <w:tab/>
      </w:r>
    </w:p>
    <w:p>
      <w:pPr>
        <w:pStyle w:val="Normal"/>
        <w:pBdr>
          <w:bottom w:val="single" w:sz="4" w:space="1" w:color="000000"/>
        </w:pBdr>
        <w:shd w:fill="CCFFCC" w:val="clear"/>
        <w:tabs>
          <w:tab w:val="clear" w:pos="708"/>
          <w:tab w:val="left" w:pos="1455" w:leader="none"/>
        </w:tabs>
        <w:rPr>
          <w:b/>
          <w:b/>
        </w:rPr>
      </w:pPr>
      <w:r>
        <w:rPr/>
        <w:tab/>
        <w:tab/>
        <w:t xml:space="preserve">                     </w:t>
      </w:r>
      <w:r>
        <w:rPr>
          <w:b/>
        </w:rPr>
        <w:t>Spolu  NŠ :</w:t>
        <w:tab/>
        <w:tab/>
        <w:t xml:space="preserve">                   1 trieda</w:t>
        <w:tab/>
        <w:t xml:space="preserve">         28 žiakov</w:t>
      </w:r>
    </w:p>
    <w:p>
      <w:pPr>
        <w:pStyle w:val="Normal"/>
        <w:shd w:fill="CCFFCC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E6E6E6" w:val="clear"/>
        <w:jc w:val="center"/>
        <w:rPr/>
      </w:pPr>
      <w:r>
        <w:rPr>
          <w:b/>
          <w:color w:val="002060"/>
          <w:sz w:val="28"/>
          <w:szCs w:val="28"/>
          <w:u w:val="single"/>
        </w:rPr>
        <w:t>II. Prijímanie uchádzačov v prijímacom konaní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chádzači o štúdium v </w:t>
      </w:r>
      <w:r>
        <w:rPr>
          <w:b/>
        </w:rPr>
        <w:t>študijných odboroch nadstavbového štúdia – absolventi</w:t>
      </w:r>
      <w:r>
        <w:rPr/>
        <w:t xml:space="preserve"> </w:t>
      </w:r>
      <w:r>
        <w:rPr>
          <w:b/>
        </w:rPr>
        <w:t>trojročných učebných odborov SOŠ</w:t>
      </w:r>
      <w:r>
        <w:rPr/>
        <w:t xml:space="preserve"> budú prijatí bez prijímacích skúšok do schváleného počtu prijímaných žiakov na základe </w:t>
      </w:r>
      <w:r>
        <w:rPr>
          <w:b/>
        </w:rPr>
        <w:t>poradia vo výsledkovej listine</w:t>
      </w:r>
      <w:r>
        <w:rPr/>
        <w:t>, ktorá bude zohľadňovať dosiahnuté študijné výsledky z predmetov slovenský jazyk a literatúra a cudzí jazyk – na konci 2. ročníka a v prvom polroku 3. ročníka príslušného trojročného učebného odboru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6E6E6" w:val="clear"/>
        <w:ind w:left="708" w:hanging="0"/>
        <w:jc w:val="center"/>
        <w:rPr/>
      </w:pPr>
      <w:r>
        <w:rPr>
          <w:b/>
          <w:color w:val="002060"/>
          <w:sz w:val="28"/>
          <w:szCs w:val="28"/>
          <w:u w:val="single"/>
        </w:rPr>
        <w:t>III. Rozhodovanie o prijatí na štúdium</w:t>
      </w:r>
    </w:p>
    <w:p>
      <w:pPr>
        <w:pStyle w:val="Normal"/>
        <w:ind w:left="180" w:hanging="0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odľa zostavenej výsledkovej listiny bude v prijímacom konaní pre školský rok 2014/2015 v každom študijnom odbore prijatých toľko uchádzačov, koľko je uvedených v článku I.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i rovnosti počtu bodov bude poradie prijímaných uchádzačov o štúdium zostavené podľa týchto pomocných kritérií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rednostnení budú uchádzači so zmenenou pracovnou schopnosťou ( ZPS ) a žiaci so špeciálnymi výchovno-vzdelávacími potrebami, ktorým odborná komisia odporučí individuálne  začlenenie v bežnej triede strednej škol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mali zníženú známku zo správania v žiadnom hodnotenom období štúdia v SOŠ, resp. im nebolo uložené výchovné opatrenie stupňa –   podmienečné vylúčenie zo štúdia,       </w:t>
      </w:r>
    </w:p>
    <w:p>
      <w:pPr>
        <w:pStyle w:val="Normal"/>
        <w:ind w:left="360" w:hanging="0"/>
        <w:jc w:val="both"/>
        <w:rPr/>
      </w:pPr>
      <w:r>
        <w:rPr/>
        <w:t>C.  aktívne sa zapájali do  vedomostných a zručnostných súťaží počas štúdia v SOŠ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V prípade, že do vyššie uvedených študijných odborov v nadstavbovom štúdiu bude na štúdium prihlásených menej ako 6 uchádzačov o štúdium vzdelávanie v odborných predmetov sa bude realizovať podľa individuálneho učebného plánu.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  <w:tab w:val="left" w:pos="1776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tabs>
          <w:tab w:val="clear" w:pos="708"/>
          <w:tab w:val="left" w:pos="1410" w:leader="none"/>
          <w:tab w:val="left" w:pos="1776" w:leader="none"/>
        </w:tabs>
        <w:ind w:left="1416" w:hanging="0"/>
        <w:jc w:val="center"/>
        <w:rPr/>
      </w:pPr>
      <w:r>
        <w:rPr>
          <w:b/>
          <w:color w:val="002060"/>
          <w:sz w:val="28"/>
          <w:szCs w:val="28"/>
          <w:u w:val="single"/>
        </w:rPr>
        <w:t>IV. Všeobecné ustanovenia</w:t>
      </w:r>
    </w:p>
    <w:p>
      <w:pPr>
        <w:pStyle w:val="Normal"/>
        <w:tabs>
          <w:tab w:val="clear" w:pos="708"/>
          <w:tab w:val="left" w:pos="1410" w:leader="none"/>
          <w:tab w:val="left" w:pos="1776" w:leader="none"/>
        </w:tabs>
        <w:ind w:left="1416" w:hanging="0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Žiaci so špeciálnymi výchovno-vzdelávacími potrebami, ktorí budú požadovať v prvom ročníku nastavbového štúdia individuálne začlenenie do bežnej triedy strednej školy, priložia k prihláškovým materiálom nasledovné doklady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 </w:t>
      </w:r>
      <w:r>
        <w:rPr/>
        <w:t>písomnú žiadosť o individuálne začlenenie žiaka so ŠVVP v bežnej triede strednej školy pre školský rok 2014/2015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 </w:t>
      </w:r>
      <w:r>
        <w:rPr/>
        <w:t>individuálny výchovno-vzdelávací program uchádzača o štúdium, podľa ktorého bol vzdelávaný v SOŠ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aktuálnu správu o psychologickom a  špeciálno-pedagogickom vyšetrení uchádzača o štúdium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Na základe predložených písomných dokladov posúdi odborná komisia organizačnej zložky SOŠ predpoklady žiaka na štúdium vo zvolenom študijnom odbore. Riaditeľ školy vydá následne príslušné rozhodnut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Prijatie uchádzača do vyššie uvedených študijných odborov v nadstavbovom štúdiu je podmienené úspešným absolvovaním štúdia v príbuznom trojročnom učebnom odbore Strednej odbornej škol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Kritéria pre prijatie uchádzačov o štúdium boli prerokované na zasadnutí  pedagogickej  rady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dňa 23.01.201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artizánske  15.05. 201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Ing. Vladimír Ladziansk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riaditeľ školy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b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Wingdings" w:hAnsi="Wingdings" w:cs="Wingdings"/>
      <w:i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arkazkladnhotextu2Char">
    <w:name w:val="Zarážka základného textu 2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90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04:00Z</dcterms:created>
  <dc:creator>mp</dc:creator>
  <dc:description/>
  <cp:keywords/>
  <dc:language>en-US</dc:language>
  <cp:lastModifiedBy>Vladimír Ladziansky</cp:lastModifiedBy>
  <cp:lastPrinted>2011-06-01T12:17:00Z</cp:lastPrinted>
  <dcterms:modified xsi:type="dcterms:W3CDTF">2014-05-21T09:07:00Z</dcterms:modified>
  <cp:revision>4</cp:revision>
  <dc:subject/>
  <dc:title>Spojená škola, Námestie SNP 5, Partizánske</dc:title>
</cp:coreProperties>
</file>